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26 по 29 марта 2021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Большеучинское» за 2020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Большеучинское» за 2020 год проведена старшим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color w:val="000000"/>
          <w:sz w:val="22"/>
          <w:szCs w:val="22"/>
        </w:rPr>
        <w:t xml:space="preserve">Положением «О бюджетном процессе в муниципальном образовании «Большеучинское», </w:t>
      </w:r>
      <w:r>
        <w:rPr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color w:val="000000"/>
          <w:sz w:val="22"/>
          <w:szCs w:val="22"/>
        </w:rPr>
        <w:t>Большеучинское</w:t>
      </w:r>
      <w:r>
        <w:rPr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color w:val="000000"/>
          <w:sz w:val="22"/>
          <w:szCs w:val="22"/>
        </w:rPr>
        <w:t>Большеучинское</w:t>
      </w:r>
      <w:r>
        <w:rPr>
          <w:sz w:val="22"/>
          <w:szCs w:val="22"/>
        </w:rPr>
        <w:t xml:space="preserve">» по осуществлению внешнего муниципального финансового контроля, одобренным решением  сельского Совета депутатов от 29.12.2020г. № 34.3, Стандарта внешнего муниципального финансового контроля «Внешняя проверка годового отчета об исполнении бюджета муниципального образования «Можгинский район» и отчетов об исполнении бюджетов муниципальных образований сельских поселений и подготовка заключения на годовой отчет об исполнении консолидированного бюджета» (СВФМК-КСО-2), утвержденного председателем контрольно-счетного отдела, п. 1.3 плана работы контрольно-счётного отдела муниципального образования «Можгинский район»  на 2021 год, утвержденного решением районного Совета депутатов от 23.12.2020г. № 38.13. </w:t>
      </w:r>
    </w:p>
    <w:p>
      <w:pPr>
        <w:pStyle w:val="Normal"/>
        <w:ind w:left="-567" w:firstLine="426"/>
        <w:jc w:val="both"/>
        <w:rPr/>
      </w:pPr>
      <w:r>
        <w:rPr>
          <w:i/>
          <w:sz w:val="22"/>
          <w:szCs w:val="22"/>
        </w:rPr>
        <w:t xml:space="preserve">Целями внешней проверки являются: </w:t>
      </w:r>
      <w:r>
        <w:rPr>
          <w:sz w:val="22"/>
          <w:szCs w:val="22"/>
        </w:rPr>
        <w:t xml:space="preserve"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Большеучинское» (далее – сельское поселение); </w:t>
      </w:r>
      <w:r>
        <w:rPr>
          <w:bCs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Normal"/>
        <w:ind w:left="-567" w:firstLine="426"/>
        <w:jc w:val="both"/>
        <w:rPr/>
      </w:pPr>
      <w:r>
        <w:rPr>
          <w:i/>
          <w:sz w:val="22"/>
          <w:szCs w:val="22"/>
        </w:rPr>
        <w:t>Предметом внешней проверк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являются</w:t>
      </w:r>
      <w:r>
        <w:rPr>
          <w:sz w:val="22"/>
          <w:szCs w:val="22"/>
        </w:rPr>
        <w:t>: проект решения сельского Совета депутатов  «Об утверждении отчета об исполнении бюджета сельского поселения за 2020 год», годовая бюджетная отчетность, представленная в соответствии с требованиями ст. 264.1 БК РФ,  Положение о бюджетном процессе, нормативные правовые акты Управления финансов Администрации МО «Можгинский район», регулирующие вопросы составления, предоставления бюджетной отчётности на отчётный финансовый год, а также иные документы и материалы, подтверждающие исполнение бюджета сельского поселения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ъекты проверки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firstLine="426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В соответствии с постановлением главы сельского поселения от 18.03.2021г. № 05 публичные слушания по проекту Решения об утверждении отчета об исполнении бюджета сельского поселения за 2020 год и информации об исполнении прогноза социально-экономического развития сельского поселения за 2020 год прошли  22 марта 2021г. Перечень материалов и документов, представленных одновременно с проектом Решения «Об утверждении отчета об исполнении бюджета МО «Большеучинское» за 2020 год», соответствует БК РФ. В нарушение п. 8 Порядка проведения публичных слушаний № 6.1  информация  о форме, времени, месте и теме слушания, о порядке ознакомления с проектом Решения об утверждении отчета об исполнении бюджета сельского поселения за 2020 год, а также информацией по исполнению прогноза социально-экономического развития сельского поселения за 2020 год, обнародована за 4 дня до начала слушаний, т.е. позднее чем за 10 дней до начала слушаний, что является нарушением п. 8 Порядка проведения публичных слушаний № 6.1 - не обеспечено</w:t>
      </w:r>
      <w:r>
        <w:rPr>
          <w:sz w:val="22"/>
          <w:szCs w:val="22"/>
          <w:shd w:fill="FFFFFF" w:val="clear"/>
        </w:rPr>
        <w:t xml:space="preserve"> заблаговременное ознакомление жителей сельского поселения с проектами муниципальных правовых актов и результатами публичных слушани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firstLine="426"/>
        <w:jc w:val="both"/>
        <w:outlineLvl w:val="3"/>
        <w:rPr/>
      </w:pPr>
      <w:r>
        <w:rPr>
          <w:rFonts w:cs="Times New Roman" w:ascii="Times New Roman" w:hAnsi="Times New Roman"/>
          <w:shd w:fill="FFFFFF" w:val="clear"/>
        </w:rPr>
        <w:t xml:space="preserve">Информация об исполнении показателей </w:t>
      </w:r>
      <w:r>
        <w:rPr>
          <w:rFonts w:cs="Times New Roman" w:ascii="Times New Roman" w:hAnsi="Times New Roman"/>
          <w:bCs/>
        </w:rPr>
        <w:t xml:space="preserve">прогноза социально-экономического развития сельского поселения представлена  с нарушением требований </w:t>
      </w:r>
      <w:r>
        <w:rPr>
          <w:rFonts w:cs="Times New Roman" w:ascii="Times New Roman" w:hAnsi="Times New Roman"/>
        </w:rPr>
        <w:t xml:space="preserve">Порядка разработки прогноза социально-экономического развития муниципального образования «Большеучинское» на среднесрочный период, утвержденного постановлением администрации сельского поселения от 03.11.2014г. № 45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firstLine="426"/>
        <w:jc w:val="both"/>
        <w:outlineLvl w:val="3"/>
        <w:rPr/>
      </w:pPr>
      <w:r>
        <w:rPr>
          <w:rFonts w:cs="Times New Roman" w:ascii="Times New Roman" w:hAnsi="Times New Roman"/>
        </w:rPr>
        <w:t>Годовая бюджетная отчетность соответствует требованиям Приказа Минфина РФ от 28.12.2010г. № 191н «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изменений) (далее – Инструкция № 191н): представлена в полном объеме форм, требования к составу отчетности соблюдены, несоответствие содержания форм отчетности требованиям Инструкции № 191н не выявлено;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;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контрольного мероприятия выявлены отдельные замечания и недостатки при формировании и заполнении  таблиц, входящих в состав пояснительной записки, а также текстовой части пояснительной записки. Выявленные замечания  существенно не повлияли на основные показатели годового отчета об исполнении бюджета сельского поселения за 2020 год и их достоверность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сельского поселения по доходам в сумме 7 833,6 тыс. руб., в том числе по налоговым и неналоговым доходам в сумме 2 515,4 тыс. руб., по расходам в сумме 7 589,5 тыс. руб. исполнен с профицитом в сумме 244,1 тыс. руб., что  соответствует данным годового отчета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недоимка по налогам, сборам и иным обязательным платежам по состоянию на 01.01.2021г. в сравнении с аналогичным периодом прошлого года увеличилась на 32,7 тыс. руб. и составила 325,0 тыс. руб. (на 01.01.2020г. составляла 292,3 тыс. руб.)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состоянию на 01.01.2021г. кредиторская задолженность по всем видам деятельности  составила 1 670,59 руб. Дебиторская задолженность по всем видам деятельности отсутствует.  </w:t>
      </w:r>
      <w:r>
        <w:rPr>
          <w:rFonts w:cs="Times New Roman" w:ascii="Times New Roman" w:hAnsi="Times New Roman"/>
          <w:bCs/>
        </w:rPr>
        <w:t xml:space="preserve">Просроченной дебиторской и кредиторской задолженности по состоянию на 01.01.2021г. </w:t>
      </w:r>
      <w:r>
        <w:rPr>
          <w:rFonts w:cs="Times New Roman" w:ascii="Times New Roman" w:hAnsi="Times New Roman"/>
        </w:rPr>
        <w:t>не установлено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firstLine="426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оверкой правильности применения кодов бюджетной классификации РФ при исполнении бюджета сельского поселения в соответствии со статьями 218, 219 БК РФ  и приказами Минфина России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от 29.11.2017г. № 209н «Об утверждении Порядка  применения классификации операций сектора государственного управления» (в ред. изменений), нарушений не выявлено.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счётный отдел рекомендует </w:t>
      </w:r>
      <w:r>
        <w:rPr>
          <w:rFonts w:cs="Times New Roman" w:ascii="Times New Roman" w:hAnsi="Times New Roman"/>
          <w:bCs/>
        </w:rPr>
        <w:t>администрации сельского поселения в</w:t>
      </w:r>
      <w:r>
        <w:rPr>
          <w:rFonts w:cs="Times New Roman" w:ascii="Times New Roman" w:hAnsi="Times New Roman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firstLine="426"/>
        <w:jc w:val="both"/>
        <w:outlineLvl w:val="3"/>
        <w:rPr/>
      </w:pPr>
      <w:r>
        <w:rPr>
          <w:rFonts w:cs="Times New Roman" w:ascii="Times New Roman" w:hAnsi="Times New Roman"/>
        </w:rPr>
        <w:t>1. Соблюдать требования, установленные «Порядком разработки прогноза социально-экономического развития сельского поселения»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беспечивать заблаговременное ознакомление жителей сельского поселения с проектом Решения об утверждении отчета об исполнении бюджета сельского поселения за 2020 год и  информацией об исполнении показателей прогноза социально-экономического развития сельского поселения, путем своевременного опубликования (обнародования) их на официальном сайте сельского поселения в сети Интернет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Более активно проводить работу по содействию в оформлении прав собственности на земельные участки и имущество физическим лицам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водить активную работу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е допускать увеличения кредиторской и дебиторской задолженности. 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сть в дальнейшей работе замечания по формированию и заполнению  таблиц, входящих в состав пояснительной  записки, а также текстовой части пояснительной записки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rFonts w:cs="Times New Roman" w:ascii="Times New Roman" w:hAnsi="Times New Roman"/>
          <w:color w:val="000000"/>
        </w:rPr>
        <w:t xml:space="preserve">Большеучинское» </w:t>
      </w:r>
      <w:r>
        <w:rPr>
          <w:rFonts w:cs="Times New Roman" w:ascii="Times New Roman" w:hAnsi="Times New Roman"/>
        </w:rPr>
        <w:t>за 2020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firstLine="426"/>
        <w:jc w:val="both"/>
        <w:outlineLvl w:val="3"/>
        <w:rPr/>
      </w:pPr>
      <w:r>
        <w:rPr>
          <w:rFonts w:cs="Times New Roman" w:ascii="Times New Roman" w:hAnsi="Times New Roman"/>
        </w:rPr>
        <w:t>Представление по данному заключению не направлялось.</w:t>
      </w:r>
    </w:p>
    <w:p>
      <w:pPr>
        <w:pStyle w:val="TextBodyIndent"/>
        <w:ind w:left="-567" w:right="-143" w:firstLine="426"/>
        <w:rPr/>
      </w:pPr>
      <w:r>
        <w:rPr>
          <w:sz w:val="22"/>
          <w:szCs w:val="22"/>
        </w:rPr>
        <w:t xml:space="preserve">Исп. </w:t>
      </w:r>
      <w:r>
        <w:rPr>
          <w:sz w:val="22"/>
          <w:szCs w:val="22"/>
          <w:lang w:val="ru-RU"/>
        </w:rPr>
        <w:t>старший инспектор</w:t>
      </w:r>
      <w:r>
        <w:rPr>
          <w:sz w:val="22"/>
          <w:szCs w:val="22"/>
        </w:rPr>
        <w:t xml:space="preserve">  контрольно-счётного отдела </w:t>
      </w:r>
      <w:r>
        <w:rPr>
          <w:sz w:val="22"/>
          <w:szCs w:val="22"/>
          <w:lang w:val="ru-RU"/>
        </w:rPr>
        <w:t xml:space="preserve">Е.В. Трефилова       </w:t>
      </w:r>
      <w:r>
        <w:rPr>
          <w:sz w:val="22"/>
          <w:szCs w:val="22"/>
        </w:rPr>
        <w:t>21.04.2020г.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24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1-04-02T07:20:00Z</dcterms:modified>
  <cp:revision>4</cp:revision>
  <dc:subject/>
  <dc:title>Приложение</dc:title>
</cp:coreProperties>
</file>